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05 февраля 2025 года                                                                                                 п.г.т. Излучинск                                                                      </w:t>
        <w:tab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материалы дел об административных правонарушениях, предусмотренных ч. 1 ст. 14.1, </w:t>
      </w:r>
      <w:r>
        <w:rPr>
          <w:rFonts w:eastAsia="MS Mincho;ＭＳ 明朝"/>
          <w:sz w:val="25"/>
          <w:szCs w:val="25"/>
        </w:rPr>
        <w:t xml:space="preserve">ч. 2 ст. 14.1 </w:t>
      </w:r>
      <w:r>
        <w:rPr>
          <w:sz w:val="25"/>
          <w:szCs w:val="25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Анисимова Игоря Викторовича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>
          <w:b/>
          <w:b/>
          <w:sz w:val="25"/>
          <w:szCs w:val="25"/>
        </w:rPr>
      </w:pPr>
      <w:r>
        <w:rPr>
          <w:bCs/>
          <w:sz w:val="25"/>
          <w:szCs w:val="25"/>
        </w:rPr>
        <w:t xml:space="preserve">17 декабря 2024 </w:t>
      </w:r>
      <w:r>
        <w:rPr>
          <w:color w:val="000000"/>
          <w:sz w:val="25"/>
          <w:szCs w:val="25"/>
        </w:rPr>
        <w:t xml:space="preserve">года в 11 часов 17 минут на 11 км автодороги Нижневартовск-Излучинск на территории Нижневартовского района Ханты-Мансийского автономного округа – Югры Анисимов И.В. осуществлял предпринимательскую деятельность, а именно - коммерческую перевозку пассажиров на транспортном средстве Ниссан Тино, государственный регистрационный знак *, </w:t>
      </w:r>
      <w:r>
        <w:rPr>
          <w:sz w:val="25"/>
          <w:szCs w:val="25"/>
        </w:rPr>
        <w:t>без государственной регистрации в качестве индивидуального предпринимателя</w:t>
      </w:r>
      <w:r>
        <w:rPr>
          <w:color w:val="000000"/>
          <w:sz w:val="25"/>
          <w:szCs w:val="25"/>
        </w:rPr>
        <w:t xml:space="preserve"> и без специальной регистрации (лицензии) на перевозку пассажиров легковым такс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Анисимов И.В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>Частью 1 ст. 14.1</w:t>
        </w:r>
      </w:hyperlink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едусмотрена ответственность за </w:t>
      </w:r>
      <w:r>
        <w:rPr>
          <w:sz w:val="25"/>
          <w:szCs w:val="25"/>
          <w:shd w:fill="FFFFFF" w:val="clear"/>
        </w:rPr>
        <w:t>осуществление предпринимательской деятельности без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2123875/entry/0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государственной регистрации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2125267/entry/141712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астью 2 статьи 14.17.1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настоящего Кодекса.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sz w:val="25"/>
            <w:szCs w:val="25"/>
          </w:rPr>
          <w:t>Частью 2 ст. 14.1</w:t>
        </w:r>
      </w:hyperlink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едусмотрена ответственность за </w:t>
      </w:r>
      <w:r>
        <w:rPr>
          <w:sz w:val="25"/>
          <w:szCs w:val="25"/>
          <w:shd w:fill="FFFFFF" w:val="clear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2 Гражданского кодекса Российской Федерации, </w:t>
      </w:r>
      <w:r>
        <w:rPr>
          <w:sz w:val="25"/>
          <w:szCs w:val="25"/>
        </w:rPr>
        <w:t xml:space="preserve"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</w:t>
      </w:r>
      <w:hyperlink r:id="rId4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порядке, если иное не предусмотрено </w:t>
      </w:r>
      <w:r>
        <w:rPr>
          <w:rFonts w:eastAsia="MS Mincho;ＭＳ 明朝"/>
          <w:sz w:val="25"/>
          <w:szCs w:val="25"/>
        </w:rPr>
        <w:t>Гражданским кодексом Российской Федерации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Согласно ч. 1 ст. 3 Федерального закона от 29 декабря 2022 года № 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sz w:val="25"/>
          <w:szCs w:val="25"/>
          <w:shd w:fill="FFFFFF" w:val="clear"/>
        </w:rPr>
        <w:t xml:space="preserve">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406052089/entry/204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физическому лицу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протокол об административном</w:t>
      </w:r>
      <w:r>
        <w:rPr>
          <w:color w:val="000000"/>
          <w:sz w:val="25"/>
          <w:szCs w:val="25"/>
        </w:rPr>
        <w:t xml:space="preserve"> правонарушении 86 № 324662 от 17 декабря 2024 года, с которым Анисимов И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ИП не оформлял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протокол об административном</w:t>
      </w:r>
      <w:r>
        <w:rPr>
          <w:color w:val="000000"/>
          <w:sz w:val="25"/>
          <w:szCs w:val="25"/>
        </w:rPr>
        <w:t xml:space="preserve"> правонарушении 86 № 324663 от 17 декабря 2024 года, с которым Анисимов И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Специальное разрешение не имею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бъяснение Анисимова И.В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фото экрана мобильного телефона с отображенными на нем сведениями из мобильного приложения Анисимова И.В. о маршруте движения, стоимости услуги по перевозке пассажиров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выписка из ФГИС Такси, согласно которой запись о внесении автомобиля с государственным регистрационным знаком * в реестре легковых такси не найде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выписка их Единого государственного реестра налогоплательщиков в отношении физического лица – Анисимова И.В. (ИНН *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правка от 17 декабря 2024 года, согласно которой физическое лицо (ИНН *) не является индивидуальным предпринимателе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sz w:val="25"/>
          <w:szCs w:val="25"/>
        </w:rPr>
        <w:t xml:space="preserve">Анисимова И.В. </w:t>
      </w:r>
      <w:r>
        <w:rPr>
          <w:rFonts w:eastAsia="MS Mincho;ＭＳ 明朝"/>
          <w:sz w:val="25"/>
          <w:szCs w:val="25"/>
        </w:rPr>
        <w:t>в совершении административных правонарушений установлен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Как следует из материалов дела, Анисимов И.В. осуществлял предпринимательскую деятельность без государственной регистрации в качестве индивидуального предпринимателя и без специальной регистрации (лицензии) на перевозку пассажиров легковым такси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Факт осуществления Анисимовым И.В. предпринимательской деятельности без государственной регистрации в качестве индивидуального предпринимателя и без специального разрешения (лицензии) подтверждается исследованными в судебном заседании протоколами об административных правонарушениях, сведениями из мобильного приложения, установленного на мобильный телефон Анисимова И.В., выпиской из Единого государственного реестра налогоплательщиков в отношении физического лица, справкой от 12 декабря 2024 года, объяснениями Анисимова И.В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</w:t>
      </w:r>
    </w:p>
    <w:p>
      <w:pPr>
        <w:pStyle w:val="Normal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Как следует из объяснений Анисимова И.В., последний, используя мобильное приложение, за деньги осуществлял перевозку пассажиров на автомобиле </w:t>
      </w:r>
      <w:r>
        <w:rPr>
          <w:color w:val="000000"/>
          <w:sz w:val="25"/>
          <w:szCs w:val="25"/>
        </w:rPr>
        <w:t xml:space="preserve">Ниссан Тино, государственный регистрационный знак *, </w:t>
      </w:r>
      <w:r>
        <w:rPr>
          <w:sz w:val="25"/>
          <w:szCs w:val="25"/>
        </w:rPr>
        <w:t>при этом в качестве индивидуального предпринимателя</w:t>
      </w:r>
      <w:r>
        <w:rPr>
          <w:color w:val="000000"/>
          <w:sz w:val="25"/>
          <w:szCs w:val="25"/>
        </w:rPr>
        <w:t xml:space="preserve"> он не зарегистрирован, </w:t>
      </w:r>
      <w:r>
        <w:rPr>
          <w:sz w:val="25"/>
          <w:szCs w:val="25"/>
        </w:rPr>
        <w:t>специальное разрешение (лицензия) у него отсутствовало.</w:t>
      </w:r>
    </w:p>
    <w:p>
      <w:pPr>
        <w:pStyle w:val="Normal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 соответствии с ч. 2 ст. 4.4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На основании ч. 2 ст. 4.4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Совершение административного правонарушения, предусмотренного ч. 1 ст. 14.1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>, влечет наложение административного штрафа на граждан от пятисот до двух тысяч рубле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Совершение административного правонарушения, предусмотренного ч. 2 ст. 14.1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>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Таким образом более строгое административное наказание установлено санкцией части 2 статьи 14.1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и приходит к выводу о назначении наказания в виде административного штрафа без конфискации.</w:t>
      </w:r>
    </w:p>
    <w:p>
      <w:pPr>
        <w:pStyle w:val="Normal"/>
        <w:tabs>
          <w:tab w:val="clear" w:pos="708"/>
          <w:tab w:val="left" w:pos="6555" w:leader="none"/>
        </w:tabs>
        <w:ind w:right="-5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bCs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20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20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0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П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изнать </w:t>
      </w:r>
      <w:r>
        <w:rPr>
          <w:rFonts w:cs="Times New Roman" w:ascii="Times New Roman" w:hAnsi="Times New Roman"/>
          <w:bCs/>
          <w:sz w:val="25"/>
          <w:szCs w:val="25"/>
        </w:rPr>
        <w:t>Анисимова Игоря Викторович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иновн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ым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совершении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административных правонарушений, предусмотренных ч. 1 ст. 14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ч. 2 ст. 14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,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и назначить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ему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е наказание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 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(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ве тысячи</w:t>
      </w:r>
      <w:r>
        <w:rPr>
          <w:rFonts w:eastAsia="MS Mincho;ＭＳ 明朝" w:cs="Times New Roman" w:ascii="Times New Roman" w:hAnsi="Times New Roman"/>
          <w:sz w:val="25"/>
          <w:szCs w:val="25"/>
        </w:rPr>
        <w:t>) рублей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без конфискации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омер счета получателя: 03100643000000018700, счёт (ЕКС): 40102810245370000007, Банк: РКЦ Ханты-Мансийск//УФК по ХМАО – Югре г. Ханты-Мансийск, БИК 007162163 ИНН 8601073664, КПП 860101001, КБК 72011601333010000140, ОКТМО 71819000, УИН 0412365400085001662514182.</w:t>
      </w:r>
    </w:p>
    <w:p>
      <w:pPr>
        <w:pStyle w:val="Normal"/>
        <w:ind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5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20"/>
        <w:ind w:right="-5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                   Л.М. Клипова </w:t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166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110-32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A098CE4A08EECE74097081364CA78C04D85CAB62AC913DA9B3B6D49D8E12D88A59D72A947Cm4F" TargetMode="External"/><Relationship Id="rId3" Type="http://schemas.openxmlformats.org/officeDocument/2006/relationships/hyperlink" Target="consultantplus://offline/ref=B5A098CE4A08EECE74097081364CA78C04D85CAB62AC913DA9B3B6D49D8E12D88A59D72A947Cm4F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